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10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урматова Абдукадира Ташпулатовича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2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одителем </w:t>
      </w:r>
      <w:r>
        <w:rPr>
          <w:rStyle w:val="CatUserDefinedgrp2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»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0.12.2024 Нурматов А.Т., проживая по адресу: </w:t>
      </w:r>
      <w:r>
        <w:rPr>
          <w:rStyle w:val="CatUserDefinedgrp2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18027271 от 18.09.2024, вступившему в законную силу 2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Нурматов А.Т. вину признал, при этом пояснил, что постановление № 18810586240918027271 от 18.09.2024 не получал, в связи с чем штраф им не был оплачен. Постановление направлялось по месту его регистрации, однако он проживает по другому адресу. Это послужило причиной совершения правонарушения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0.12.2024 Нурматов А.Т., проживая по адресу: </w:t>
      </w:r>
      <w:r>
        <w:rPr>
          <w:rStyle w:val="CatUserDefinedgrp27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18027271 от 18.09.2024, вступившему в законную силу 22.10.2024; копией постановления № 18810586240918027271 от 18.09.2024, вступившего в законную силу 22.10.2024; сведениями о направлении копии постановления об административном правонарушении; сведениями об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Нурматова Абдукадира Ташпулат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102520123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